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DRUŻY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ĘCKIEJ AMATORSKIEJ  LIGI PIŁKI NOŻ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ON 2022/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zespołu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ię i nazwisko opiekuna zespołu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r telefonu oraz email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784"/>
        <w:gridCol w:w="2268"/>
        <w:gridCol w:w="2693"/>
      </w:tblGrid>
      <w:tr>
        <w:trPr>
          <w:trHeight w:val="4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 zawod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mieszk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podać tylko miejscowość)</w:t>
            </w:r>
          </w:p>
        </w:tc>
      </w:tr>
      <w:tr>
        <w:trPr>
          <w:trHeight w:val="5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52:00Z</dcterms:created>
  <dc:creator>SZ</dc:creator>
  <dc:description/>
  <cp:keywords/>
  <dc:language>en-US</dc:language>
  <cp:lastModifiedBy>GrześSz</cp:lastModifiedBy>
  <dcterms:modified xsi:type="dcterms:W3CDTF">2022-06-20T18:03:00Z</dcterms:modified>
  <cp:revision>3</cp:revision>
  <dc:subject/>
  <dc:title>ZGŁOSZENIE DRUŻYNY DO ROZGRYWEK KĘCKIEJ AMATORSKIEJ LIGI PIŁKI NOŻNEJ</dc:title>
</cp:coreProperties>
</file>